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Unioni civili: Tonini, bene Napolitano, cercare medi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 xml:space="preserve">ANSA - ROMA, 11 FEB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"Sulle unioni civili ha ragione Napolitano. Nemmeno io mi riconosco in questo clima di scontro. Si deve cercare una saggia mediazione". Lo scrive in un tweet il senatore Pd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facendo riferimento alle parole del presidente della Repubblica emerito Giorgio Napolit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660000"/>
      <w:sz w:val="29"/>
      <w:szCs w:val="29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color w:val="660000"/>
      <w:sz w:val="29"/>
      <w:szCs w:val="29"/>
    </w:rPr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6:00Z</dcterms:created>
  <dc:creator>Giorgio Tonini</dc:creator>
  <dc:description/>
  <dc:language>en-US</dc:language>
  <cp:lastModifiedBy>Giorgio Tonini</cp:lastModifiedBy>
  <cp:lastPrinted>2016-02-04T12:17:00Z</cp:lastPrinted>
  <dcterms:modified xsi:type="dcterms:W3CDTF">2016-02-16T10:16:00Z</dcterms:modified>
  <cp:revision>2</cp:revision>
  <dc:subject/>
  <dc:title/>
</cp:coreProperties>
</file>